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Solde de tout compte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adame, Monsieur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Par le présent document je reconnais que vous m’avez remis les clés du bien situé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Adresse complè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le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Lors de la remise des clés, nous constatons que les dettes locatives suivantes sont du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Dettes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Conformément aux dispositions de l'article 22 de la loi du 6 juillet 1989, je vous restituerai le solde du dépôt de garantie d'un montant de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Montant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), dans un délai de deux moi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Comptant sur votre compréhension, je vous prie d'agréer, Madame, Monsieur, l'expression de mes sentiments distingué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4:00Z</dcterms:created>
  <dc:creator>Rentila.com</dc:creator>
  <dc:description/>
  <cp:keywords/>
  <dc:language>en-US</dc:language>
  <cp:lastModifiedBy>Microsoft Office User</cp:lastModifiedBy>
  <cp:lastPrinted>2009-05-16T18:33:00Z</cp:lastPrinted>
  <dcterms:modified xsi:type="dcterms:W3CDTF">2023-07-18T12:44:00Z</dcterms:modified>
  <cp:revision>7</cp:revision>
  <dc:subject/>
  <dc:title/>
</cp:coreProperties>
</file>